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директора  ГБСУСОН «СКГЦ»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1» февраля 2015 года № 30а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казания платных услуг  государственным бюджетным стационарным учреждением социального обслуживания населения «Ставропольский краевой геронтолог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казания платных услуг Государственным бюджетным стационарным учреждением социального обслуживания населения «Ставропольский краевой геронтологический центр» (далее именуется – Положение) разработано на основании Гражданск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Федерального закона от 12 января 1996 года №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12.2013 (в ред. от 21.07.2014)        № 442 – ФЗ «Об основах социального обслуживания граждан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а министерства социальной защиты населения Ставропольского края от 01 июля  2011 года №119/1 «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 социального обслуживания населения, находящихся в ведении министерства труда и социальной защиты населения Ставропольского края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», приказа министерства социальной защиты населения Ставропольского края от 12 октября 2012 года №424 «Об утверждении Порядка определения платы для физических и юридических лиц за услуги (работы), не относящиеся к основным видам деятельности государственных бюджетных учреждений социального обслуживания населения, находящихся в ведении министерства социальной защиты населения Ставропольского края», Устава государственного бюджетного стационарного учреждения социального обслуживания населения «Ставропольский краевой геронтологический центр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казание платных услуг служит достижением основной цели       деятельности ГБСУСОН «Ставропольский краевой геронтологический центр», направленной на повышение качества жизни граждан,  оказавшихся в трудной жизненной ситуации и содействие в ее преодол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применяются следующие основные пон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требитель</w:t>
      </w:r>
      <w:r>
        <w:rPr>
          <w:rFonts w:cs="Times New Roman" w:ascii="Times New Roman" w:hAnsi="Times New Roman"/>
          <w:sz w:val="28"/>
          <w:szCs w:val="28"/>
        </w:rPr>
        <w:t xml:space="preserve"> – получатель платных услуг, нуждающийся  в частичной или полной посторонней помо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– законный представитель потреб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платных услуг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ГБСУСОН «Ставропольский краевой геронтологический центр» вправе оказывать следующие виды  платных услуг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циально - медицинские услуги населению, направленные  на поддержание и улучшение здоровья гражда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слуги социальной гостиницы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циально-психологические, предусматривающие коррекцию психологического состояния граждан для их адаптации в среде обитания (обществ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циально-правовые услуги, направленные на поддержание или изменение правового статуса, оказание юридической помощи консультационного характер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едоставления платных услуг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Тарифы на оказание платных услуг утверждаются директором по согласованию с министерством труда и социальной защиты населения Ставропольского кра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тарифов на оказание платных услуг может быть изменен  при изменении минимального размера оплаты труда, тарифов на коммунальные услуги, и размера налоговых платежей в системе налогообложения Российской Федераци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латные услуги подлежат пересмотру в соответствии с ежегодно утверждаемым планом финансово-хозяйственной деятельности ГБСУСОН «Ставропольский краевой геронтологический центр» на очередной финансовый год, а при изменении среднестатистических цен по Ставропольскому краю не чаще 2 раз в год. 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 Руководство деятельностью ГБСУСОН «Ставропольский краевой геронтологический центр»  по оказанию платных услуг осуществляет директор ГБСУСОН «Ставропольский краевой геронтологический центр», который в установленном порядке несет ответственность за качество оказания платных услуг, обеспечивает организацию предоставления платных услуг.</w:t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едоставлении платных услуг директор обязан издать приказ об организации работы по предоставлению платных услуг, предусматривающий перечень платных услуг, тарифы на них и персональный круг специалистов, непосредственно участвующих в организации предоставления платных услуг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Специалисты ГБСУСОН «Ставропольский краевой геронтологический центр», непосредственно оказывающие платные услуги, несут персональную ответственность за полноту и качество их выпол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лжностные лица и специалисты ГБСУСОН «Ставропольский краевой геронтологический центр», виновные в нарушении требований по оказанию платных услуг, установленных настоящим положением, несут ответственность в установленном законодательством поряд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латные услуги осуществляются штатными работниками ГБСУСОН «Ставропольский краевой геронтологический центр»,  либо привлеченными специалистами (внештатные сотрудники) на основании гражданско - правового договора с заказчиком или непосредственно потребителем, с указанием в нем даты заключения, размера и порядка оплаты, срока пребывания в учреждении, либо даты оказания услуги, не связанной с пребыванием в учреждении. Форма договора утверждается директором учреждения и указана в Приложении № 1 к настоящему положени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регламентирует условия и сроки получения конкретных услуг, порядок расчетов, права, обязанности и ответственность сторон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луга считается оказанной после подписания сторонами акта оказанных услуг (выполненных работ), Приложение №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платных услуг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латные услуги предоставляются обслуживаемым гражданам на условиях полной оплаты в соответствии с Тарифами на платные услуги, а также тарифами на дополнительные социальные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БСУСОН «Ставропольский краевой геронтологический центр» должен безвозмездно предоставлять гражданам достоверную и полную информацию о себе, своей деятельности и оказываемых им платных услугах, обеспечивающих возможность правильного выбор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потребитель), претендующий на получение платных услуг в ГБСУСОН «Ставропольский краевой геронтологический центр», перед их получением должен быть проинформирован о возможности получения услуг аналогичного плана на бесплатной осно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ГБСУСОН «Ставропольский краевой геронтологический центр» должен размещать информацию о платных услугах в средствах массовой информации, в том числе в сети Интернет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БСУСОН «Ставропольский краевой геронтологический центр» путем размещения информации в средствах массовой информации и информационно-телекоммуникационной сети интернет, в также иным доступным законным способом, обязан предоставить Заказчику (потребителю) следующие достоверные све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именовании учреждения, его местонахожд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нзии или сертификате на осуществление медицинской, деятельности, а также сроке их действия, и органе их выдавш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администрации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идов услуг, предоставляемых учреждением за плату с указанием их цены (прейскуран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предоставления и получения плат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нтролирующих организациях, с указанием адресов и телефон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едоставлении платных услуг руководитель учреждения обяз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приказ об организации работы по предоставлению платных услуг, предусматривающий перечень плат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назначить ответственного за организацию платных услуг и определить круг его обязанностей должностной инструк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трудовые отношения с работниками, занятыми в предоставлении платных услуг в виде дополнительных соглашений к эффективным контракт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ее качество предоставляем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латные услуги оказываются гражданам на договорной основе при условии соблюдения добровольного выбора с учетом установленного прейскуранта це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услуги сверх объема, предусмотренного договором на оказание услуг (необходимость получения консультации другими профильными специалистами, желание получить дополнительные лабораторные и инструментальные обследования и прочие, не предусмотренные ранее заключенным договором услуги) подлежат оплате в соответствии с установленным ГБСУСОН  «Ставропольский краевой геронтологический центр» прейскурантом цен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казчик (потребитель)  для заключения договора о предоставлении платных услуг предоставляют в учреждение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казчика (Заказчик согласно пункту – законный представитель потребител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булаторную карту из лечебно-профилактического учреждения по месту жительства или краткую выписку  участкового терапев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обходимости получения Заказчиком на территории ГБСУСОН «Ставропольский краевой геронтологический центр» физиотерапевтического лечения, Заказчик обязан предоставить выписку из своей амбулаторной карты с рекомендациями физиотерапевта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казанных документов, и при желании Заказчика  получить обозначенный вид лечения, Заказчик обязан пройти платную предварительную консульт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апевта ГБСУСОН «Ставропольский краевой геронтологический центр», в соответствии с п. 4.6. настоящего положения, с целью установления необходимости и  возможности получения им физиотерапевтического лечения при наличии показаний к его назначению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Лица, подлежащие зачислению в учреждение на условиях оказания услуги социальной гостиницы, согласно договору о предоставлении платных услуг, при поступлении должны иметь при себе бактериологические анализы на патогенную кишечную флору, флюорографию легких, не позднее полугодовой давности, амбулаторную карту или выписку участкового терапевта при наличии.   </w:t>
      </w:r>
      <w:bookmarkStart w:id="0" w:name="_GoBack"/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бозначенных документов, граждане не подлежат зачислению в учреждени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зачислению также граждане, страдающие инфекционными заболеваниями, алкоголизмом, наркоманией, психическими заболеваниями в острой стадии, а также лица, страдающие заразными формами кожных, венерических заболеваний и туберкулез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тчисление из ГБСУСОН «Ставропольский краевой геронтологический центр» зачисленных на условиях договора на предоставление платных услуг производи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рока действия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му заявлению потребителя или заказчи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у лица, получающего в ГБСУСОН «Ставропольский краевой геронтологический центр» платные услуги,  одного из заболеваний, препятствующих нахождению в интернате общего типа (наркозависимость, психиатрическое заболевание, венерологическое заболевание, активный туберкулез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несении в установленный договором срок опла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рубое нарушение правил внутреннего распоряд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отчислении из ГБСУСОН «Ставропольский краевой геронтологический центр» заказчик (потребитель), по окончании срока действия договора на оказание услуг социальной гостиницы, обязан предоставить обходной лист в бухгалтерию учреждения, на предмет подтверждения отсутствие задолженности по оплате за оказанные услуги, согласно форме, указанной в Приложении №3 к настоящему Положению, а также за предоставленные в пользование мягкий инвентарь и прочее имущество учреждения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Учреждение оказывает платные услуги социальной гостиницы на  основании приказа руководител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азмер платы за стационарные и социальные услуги, порядок пересмотра стоимости услуг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латные услуги, оказываемые по договору об оказании платных услуг, заказчик (потребитель) оплачивает в полном объеме согласно прейскуранту цен на данный вид услу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оимость платных услуг пересматривается не реже 2-х раз в год, а также при наличии следующих основа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изменением минимального размер оплаты тру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ов на коммунальные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а налоговых платежей в системе налогообложения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организации бухгалтерского учета и расходования доходов от платных услуг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ходы,  полученные от предоставления платных услуг поступают на единый лицевой счет ГБСУСОН (№ 148.70.007.8). Центр имеет  право самостоятельно распоряжаться данными средствами по согласованию с Учредител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нежные средства, получаемые от оказания платных услуг, в полном объеме учитываются в Плане финансово – хозяйственной деятельности ГБСУСОН «Ставропольский краевой геронтологический центр» и отражаются в бюджете Ставропольского кра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ет платных услуг ведется в соответствии с установленным порядком бухгалтерского учета в учрежде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БСУСОН «Ставропольский краевой геронтологический центр» организует статистический и бухгалтерский учет и отчетность раздельно по основной деятельности и платным услугам в соответствии с Инструкцией по бюджетному учету.</w:t>
        <w:tab/>
        <w:tab/>
        <w:tab/>
        <w:tab/>
        <w:tab/>
        <w:tab/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 План финансово – хозяйственной деятельности предоставляется в Министерство социальной защиты населения Ставропольского края в порядке и по форме, установленной законодательством РФ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необходимости План финансово – хозяйственной деятельности по приносящей доход деятельности корректиру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редства, полученные от оказания платных услуг расходуются на: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тимулирование труда работников из числа штатных работников, а также доплату за выполнение организационно – методических и обслуживающих функций административным работникам ГБСУСОН «Ставропольский краевой геронтологический центр»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плату услуг связи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плату коммунальных услуг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оплату расходов по содержанию имущества учреждения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полнительное приобретение спецодежды, хозяйственного инвентаря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проведение культурно – массовых мероприятий и конкурсов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оплата командировочных расходов работникам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расходы на ГСМ и обслуживание автотранспорта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организация обучающих мероприятий в целях повышения квалификации специалистов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приобретение канцелярских товаров, запасных частей для автомобилей, мебели и оборудования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оплата текущего, капитального  ремонта оборудования и зданий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) изготовление и экспертиза проектно – сметной документации на текущие и капитальные ремонты зданий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) оплату расходов по прочим услугам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 транспортные расходы;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) прочие расходы.</w:t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едельный размер расходов на стимулирование труда работников ГБСУСОН «Ставропольский краевой геронтологический центр» с начислениями не должен превышать 50 % от общего объема дохода оказания платных услуг в год.</w:t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латные услуги могут оказываться гражданам только при наличии отчетной квитанции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асходование денежных средств, поступивших от платных услуг, может производиться ежемесяч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над организацией и качеством оказания платных услуг, а также правильностью взимания платы осуществляют в пределах своих полномочий директор, заместитель директора и главный бухгалтер ГБСУСОН  «Ставропольский краевой геронтологический центр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правильность порядка учета и расходования доходов, полученных от оказания платных услуг, несет директор ГБСУСОН  «Ставропольский краевой геронтологический центр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К контролю организации и качества предоставления платных услуг, формирования цен, соблюдения законодательства при оказании платных услуг, защиты прав потребителей могут привлекаться члены Попечительского Совета учреждения в пределах из компетен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0:00Z</dcterms:created>
  <dc:creator>Дина Юрьевна</dc:creator>
  <dc:description/>
  <dc:language>en-US</dc:language>
  <cp:lastModifiedBy>ЧИМ</cp:lastModifiedBy>
  <cp:lastPrinted>2015-02-04T14:10:00Z</cp:lastPrinted>
  <dcterms:modified xsi:type="dcterms:W3CDTF">2017-09-19T06:40:00Z</dcterms:modified>
  <cp:revision>2</cp:revision>
  <dc:subject/>
  <dc:title/>
</cp:coreProperties>
</file>